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shadow/>
          <w:color w:val="000000"/>
          <w:sz w:val="48"/>
          <w:szCs w:val="48"/>
          <w:u w:val="single"/>
        </w:rPr>
        <w:t xml:space="preserve">La scuola di tutti 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C5000B"/>
          <w:sz w:val="12"/>
          <w:szCs w:val="12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  <w:u w:val="single"/>
        </w:rPr>
        <w:t>Pluralismo Intercultura Inclusione Diritti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C5000B"/>
          <w:sz w:val="12"/>
          <w:szCs w:val="12"/>
        </w:rPr>
      </w:pPr>
      <w:r>
        <w:rPr>
          <w:rFonts w:cs="Times New Roman" w:ascii="Times New Roman" w:hAnsi="Times New Roman"/>
          <w:shadow/>
          <w:color w:val="C5000B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cs="Times New Roman" w:ascii="Times New Roman" w:hAnsi="Times New Roman"/>
          <w:shadow/>
          <w:sz w:val="28"/>
          <w:szCs w:val="28"/>
        </w:rPr>
        <w:t>Pre-iscrizione (indicare uno o più moduli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20"/>
        <w:gridCol w:w="1023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Titolo modulo formativ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>Durata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L’italiano L2 per comunicare e per studi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30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Un approccio interculturale alla didattica e alla valut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Gestione dei conflitti, approccio nonviolento, Giochi cooperativi, gestione del grup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30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Creazione di un laboratorio intercultur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Proposte per la realizzazione del piano delle diversit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Superare pregiudizi, stereotipi e doppi standards per comprendere e valorizzare le differenz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Costruzione di un modello dell'inclus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30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Rapporti con i genitori e le famiglie: partecipazione e cittadinan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Attivazione di percorsi individualizza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</w:rPr>
              <w:t>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 giornale interculturale: per un analisi dei mass media e dei razzismi nascosti nel linguaggio (Con TROO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L’intercultura nelle scienze umane e socia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Valorizzazione delle lingue e culture d’orig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Matematiche e cultu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25 ore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Certificazione di competenza in didattica dell’italiano a stranier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(con i contenuti necessari per il DITALS di 1° liv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30 ore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Certificazione di competenza in didattica dell’italiano a stranier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(con i contenuti necessari per il DITALS di 2° liv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30 ore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TE14785C8t00" w:cs="Times New Roman" w:ascii="Times New Roman" w:hAnsi="Times New Roman"/>
                <w:sz w:val="26"/>
                <w:szCs w:val="26"/>
              </w:rPr>
              <w:t>Corso di perfezionamento post laurea-Mas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TE223E808t00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TTE223E808t00" w:cs="Times New Roman" w:ascii="Times New Roman" w:hAnsi="Times New Roman"/>
                <w:b w:val="false"/>
                <w:sz w:val="20"/>
                <w:szCs w:val="20"/>
              </w:rPr>
              <w:t>A scuola di pluralis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60 CFU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  <w:u w:val="single"/>
              </w:rPr>
              <w:t>Nel caso di richiesta per più moduli indicare eventuali priorità</w:t>
            </w:r>
          </w:p>
        </w:tc>
      </w:tr>
      <w:tr>
        <w:trPr>
          <w:trHeight w:val="233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sz w:val="20"/>
                <w:szCs w:val="20"/>
              </w:rPr>
              <w:t xml:space="preserve">Note: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</w:rPr>
        <w:t>NOMINATIV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>
          <w:trHeight w:val="312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2"/>
                <w:szCs w:val="22"/>
              </w:rPr>
              <w:t>Nome e cognome ______________________________________________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2"/>
                <w:szCs w:val="22"/>
              </w:rPr>
              <w:t>n. tel. ________________________________</w:t>
            </w:r>
          </w:p>
        </w:tc>
        <w:tc>
          <w:tcPr>
            <w:tcW w:w="4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2"/>
                <w:szCs w:val="22"/>
              </w:rPr>
              <w:t>e-mail: _____________________________</w:t>
            </w:r>
          </w:p>
        </w:tc>
      </w:tr>
      <w:tr>
        <w:trPr>
          <w:trHeight w:val="312" w:hRule="atLeast"/>
        </w:trPr>
        <w:tc>
          <w:tcPr>
            <w:tcW w:w="9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2"/>
                <w:szCs w:val="22"/>
              </w:rPr>
              <w:t>Indirizzo 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9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2"/>
                <w:szCs w:val="22"/>
              </w:rPr>
              <w:t>Scuola o ente 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>La presente scheda NON E’ una domanda di iscrizione. Ai sensi del D.Lgs. n. 196/03 si informa che i dati richiesti saranno utilizzati solo per fini istituzional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</w:rPr>
        <w:tab/>
        <w:tab/>
        <w:tab/>
        <w:tab/>
        <w:tab/>
        <w:tab/>
        <w:tab/>
        <w:t>Firma per accetta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</w:rPr>
        <w:t>Data 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C5000B"/>
          <w:sz w:val="22"/>
          <w:szCs w:val="22"/>
        </w:rPr>
        <w:t>Inviare la richiesta di pre-iscrizione al seguente numero di fax:</w:t>
      </w:r>
    </w:p>
    <w:tbl>
      <w:tblPr>
        <w:tblW w:w="857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867"/>
      </w:tblGrid>
      <w:tr>
        <w:trPr>
          <w:trHeight w:val="680" w:hRule="atLeast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.Ri.Um.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Referente: Rotonda Mario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mario@forium.it</w:t>
              </w:r>
            </w:hyperlink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 0571/367396</w:t>
            </w:r>
          </w:p>
        </w:tc>
      </w:tr>
      <w:tr>
        <w:trPr>
          <w:trHeight w:val="680" w:hRule="atLeast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ituzione Centro Nord-Sud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eferenti: Cristina Papucci, Lucia Guarini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c.papuccidsud.i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l.guarini@centronordsud.i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;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x 050/2231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b w:val="false"/>
      <w:bCs w:val="false"/>
      <w:kern w:val="2"/>
      <w:sz w:val="24"/>
      <w:szCs w:val="24"/>
      <w:lang w:bidi="ar-EG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@forium.it" TargetMode="External"/><Relationship Id="rId3" Type="http://schemas.openxmlformats.org/officeDocument/2006/relationships/hyperlink" Target="mailto:c.papucci@centronordsud.it" TargetMode="External"/><Relationship Id="rId4" Type="http://schemas.openxmlformats.org/officeDocument/2006/relationships/hyperlink" Target="mailto:l.guarini@centronordsu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8:00Z</dcterms:created>
  <dc:creator>Forium</dc:creator>
  <dc:description/>
  <dc:language>en-US</dc:language>
  <cp:lastModifiedBy>Forium</cp:lastModifiedBy>
  <cp:lastPrinted>2010-06-07T08:37:00Z</cp:lastPrinted>
  <dcterms:modified xsi:type="dcterms:W3CDTF">2010-06-15T15:48:00Z</dcterms:modified>
  <cp:revision>2</cp:revision>
  <dc:subject/>
  <dc:title>La scuola di tutti</dc:title>
</cp:coreProperties>
</file>